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辽宁地矿建设集团有限公司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聘工作人员报名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900"/>
        <w:gridCol w:w="405"/>
        <w:gridCol w:w="525"/>
        <w:gridCol w:w="555"/>
        <w:gridCol w:w="685"/>
        <w:gridCol w:w="350"/>
        <w:gridCol w:w="855"/>
        <w:gridCol w:w="386"/>
        <w:gridCol w:w="1250"/>
        <w:gridCol w:w="1811"/>
      </w:tblGrid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籍贯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地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入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身份证号码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现工作单位及职务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历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奖惩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情况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年考核结果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谓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3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审核意见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720"/>
        <w:jc w:val="left"/>
        <w:textAlignment w:val="auto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家庭主要成员填写配偶、子女、父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斯er</cp:lastModifiedBy>
  <dcterms:modified xsi:type="dcterms:W3CDTF">2025-02-14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B8C9493D472EA9DFE2D60B9B88F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1YWE0ODgyMWZiZTdmYzA1MzljNzlhN2NkNjVkM2MiLCJ1c2VySWQiOiI0ODQzODYxMTYifQ==</vt:lpwstr>
  </property>
</Properties>
</file>